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hong An, ngày 24 tháng 9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Từ 24/9/2018 đến 29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5001"/>
        <w:gridCol w:w="3800"/>
      </w:tblGrid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ẻ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  <w:shd w:fill="F5FAD3" w:val="clear"/>
              </w:rPr>
              <w:t>Tập huấn lại Kỹ thuật xây dựng ma trận đề, biên soạn đề kiểm tra và lồng ghép giáo dục quốc phòng -an ninh theo Thông tư 01/2017 của Bộ GD&amp;ĐT cho giáo viên trong trường (sau tiết 3)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(Sau tiết 3)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các Kế hoạch hoạt động năm học 2018-2019 lên Phòng GD&amp;ĐT: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Kế hoạch hoạt động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Kế hoạch hoạt động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Kế hoạch Ngoài giờ lên lớ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Phân công đội ng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Kế hoạch kiểm tra nội bộ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Kế hoạch Bồi dưỡng thường xuyên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9/2018)</w:t>
            </w:r>
          </w:p>
        </w:tc>
        <w:tc>
          <w:tcPr>
            <w:tcW w:w="50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dcterms:modified xsi:type="dcterms:W3CDTF">2018-09-24T08:52:00Z</dcterms:modified>
  <cp:revision>9</cp:revision>
  <dc:subject/>
  <dc:title>PHÒNG GD-ĐT PHONG ĐIỀN</dc:title>
</cp:coreProperties>
</file>